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5" w:right="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ákladní škola a mateřská škola Vísky, příspěvková organizace, Vísky 27, 67933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ční číslo</w:t>
      </w:r>
    </w:p>
    <w:tbl>
      <w:tblPr>
        <w:tblW w:w="1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</w:tblGrid>
      <w:tr>
        <w:trPr>
          <w:trHeight w:val="4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Žádost o přijetí k základnímu vzdělání do 1. roč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základě zákona č. 561/2004 Sb. (školský zákon) a v souladu se zákonem č.500/2004 Sb. (správní řád) žádám o přijetí mého syna (dcery) k základnímu vzdělávání do Základní školy Vísky, příspěvková organizace, Vísky 27, 679 33, a to od 1. 9. 2018.</w:t>
      </w:r>
    </w:p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"/>
        <w:gridCol w:w="4681"/>
      </w:tblGrid>
      <w:tr>
        <w:trPr>
          <w:trHeight w:val="341" w:hRule="atLeast"/>
        </w:trPr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 (1. zákonný zástupce)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pro doručování, telefon,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zákonný zástupce</w:t>
            </w:r>
          </w:p>
        </w:tc>
      </w:tr>
      <w:tr>
        <w:trPr>
          <w:trHeight w:val="54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pro doručování, telefon,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04460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463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častník (dít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narození (nemá-li dítě přiděleno  rodné číslo)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sto narození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átní občanství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chozí vzdělávání (MŠ)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 trvalého pobytu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ávněná úřední osoba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Antonín Loukota, ředitel ško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12.95pt;mso-wrap-distance-left:7.05pt;mso-wrap-distance-right:7.05pt;mso-wrap-distance-top:0pt;mso-wrap-distance-bottom:0pt;margin-top:4.5pt;mso-position-vertical-relative:text;margin-left:2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  <w:gridCol w:w="463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častník (dítě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né číslo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narození (nemá-li dítě přiděleno  rodné číslo)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 narození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átní občanství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chozí vzdělávání (MŠ)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trvalého pobytu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ávněná úřední osoba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Antonín Loukota, ředitel ško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e ust. § 37 odstavce 2 Školského zákona jsem byl(a) informována o možnosti odkladu školní docházky.</w:t>
      </w:r>
    </w:p>
    <w:p>
      <w:pPr>
        <w:pStyle w:val="Normal"/>
        <w:rPr/>
      </w:pPr>
      <w:r>
        <w:rPr/>
        <w:t>Žadatel převzal registrační číslo účastníka, pod kterým se zveřejní výsledek žádosti o při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3:00Z</dcterms:created>
  <dc:creator>Miloš Randula</dc:creator>
  <dc:description/>
  <dc:language>en-US</dc:language>
  <cp:lastModifiedBy>Romana Kubínová</cp:lastModifiedBy>
  <cp:lastPrinted>2018-03-26T12:13:00Z</cp:lastPrinted>
  <dcterms:modified xsi:type="dcterms:W3CDTF">2018-02-19T12:28:00Z</dcterms:modified>
  <cp:revision>4</cp:revision>
  <dc:subject/>
  <dc:title>Podání žádosti o přijetí k základnímu vzdělání</dc:title>
</cp:coreProperties>
</file>