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kladní škola a mateřská škola Vísky, příspěvková organizace, Vísky 27,  679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ační číslo</w:t>
      </w:r>
    </w:p>
    <w:tbl>
      <w:tblPr>
        <w:tblW w:w="21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>
          <w:trHeight w:val="4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odklad povinné školní docház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základě zákona č. 561/2004 Sb. (školský zákon) a v souladu se zákonem č. 500/2004 Sb. (správní řád) žádám ředitele Základní školy Vísky, příspěvková organizace, o odklad povinné školní docházky mého dítěte, a to k 1. 9. 2019.</w:t>
      </w:r>
    </w:p>
    <w:p>
      <w:pPr>
        <w:pStyle w:val="Normal"/>
        <w:rPr/>
      </w:pPr>
      <w:r>
        <w:rPr/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20"/>
      </w:tblGrid>
      <w:tr>
        <w:trPr>
          <w:trHeight w:val="555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 (zákonný zástupce)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pro doručování, telefon,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66"/>
      </w:tblGrid>
      <w:tr>
        <w:trPr>
          <w:trHeight w:val="583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k (dítě)</w:t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(nemá-li dítě přiděleno rodné číslo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0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Oprávněná úřední osob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tonín Loukota, ředitel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řípadě, že součástí žádosti nejsou doporučení školského poradenského zařízení a zároveň odborného lékaře nebo klinického psychologa, správní řízení o odkladu školní docházky se tímto přerušuje na dobu, než žadatel tato doporučení předloží, nejdéle však do 31. 5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dne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podpis žadatele</w:t>
      </w:r>
    </w:p>
    <w:sectPr>
      <w:type w:val="nextPage"/>
      <w:pgSz w:w="11906" w:h="16838"/>
      <w:pgMar w:left="1417" w:right="1219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4:00Z</dcterms:created>
  <dc:creator>Miloš Randula</dc:creator>
  <dc:description/>
  <dc:language>en-US</dc:language>
  <cp:lastModifiedBy>Romana Kubínová</cp:lastModifiedBy>
  <cp:lastPrinted>2018-03-26T13:09:00Z</cp:lastPrinted>
  <dcterms:modified xsi:type="dcterms:W3CDTF">2018-02-19T13:42:00Z</dcterms:modified>
  <cp:revision>7</cp:revision>
  <dc:subject/>
  <dc:title>Podání žádosti o přijetí k základnímu vzdělání</dc:title>
</cp:coreProperties>
</file>