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ákladní škola a mateřská škola Vísky, okres Blansko, příspěvková organizace, 679 33 Vísky 27, IČO 62073001</w:t>
      </w:r>
    </w:p>
    <w:p>
      <w:pPr>
        <w:pStyle w:val="Normal"/>
        <w:ind w:left="720" w:right="0" w:hanging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teřská škola</w:t>
      </w:r>
    </w:p>
    <w:p>
      <w:pPr>
        <w:pStyle w:val="Normal"/>
        <w:ind w:left="720" w:right="0" w:hanging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voz mateřské školy pro školní rok 2015/2016 začíná 1. 9. 2015      od 6:30 – 15:30.</w:t>
      </w:r>
    </w:p>
    <w:p>
      <w:pPr>
        <w:pStyle w:val="Normal"/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říchod dětí do MŠ běžně do 8:00 – uzamykání budovy z hlediska bezpečnosti dětí. Po domluvě  může zákonný zástupce či pověřená osoba přivést dítě i mimo stanovenou dobu.</w:t>
      </w:r>
    </w:p>
    <w:p>
      <w:pPr>
        <w:pStyle w:val="Normal"/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ákonný zástupce (nebo pověřená osoba) dítě vždy předává p. učitelce do třídy MŠ.</w:t>
      </w:r>
    </w:p>
    <w:p>
      <w:pPr>
        <w:pStyle w:val="Normal"/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720" w:right="0" w:hanging="36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Co potřebuje dítě do MŠ:</w:t>
      </w:r>
    </w:p>
    <w:p>
      <w:pPr>
        <w:pStyle w:val="Normal"/>
        <w:ind w:left="720" w:right="0" w:hanging="36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hodné oblečení do třídy MŠ (tepláky, legíny, kalhoty, zástěrku,...)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puče s pevnou patou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hodné oblečení a obuv na pobyt venku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yžamo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rneček na pití – s uchem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pírové kuchyňské ubrousky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alení papírových kapesníků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yto věci prosím podepište. Děkujeme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07:49Z</dcterms:created>
  <dc:creator/>
  <dc:description/>
  <dc:language>en-US</dc:language>
  <cp:lastModifiedBy/>
  <cp:revision>0</cp:revision>
  <dc:subject/>
  <dc:title/>
</cp:coreProperties>
</file>