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Vísky, příspěvková organiz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sky 27, 679 33 Vísky, okres Blansko IČO: 620730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l. 516475821, </w:t>
      </w:r>
      <w:hyperlink r:id="rId2">
        <w:r>
          <w:rPr>
            <w:rStyle w:val="InternetLink"/>
            <w:b/>
            <w:sz w:val="24"/>
            <w:szCs w:val="24"/>
          </w:rPr>
          <w:t>www.radostnaskola-visky.cz</w:t>
        </w:r>
      </w:hyperlink>
      <w:r>
        <w:rPr>
          <w:b/>
          <w:sz w:val="24"/>
          <w:szCs w:val="24"/>
        </w:rPr>
        <w:t xml:space="preserve">, e-mail: </w:t>
      </w:r>
      <w:hyperlink r:id="rId3">
        <w:r>
          <w:rPr>
            <w:rStyle w:val="InternetLink"/>
            <w:b/>
            <w:sz w:val="24"/>
            <w:szCs w:val="24"/>
          </w:rPr>
          <w:t>skola.visky@gmail.com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estupu žáka z jiné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ákonní zástupci žáka mají právo kdykoliv zvolit libovolnou školu, kde se uskutečňuje základní vzdělávání žáka. Zákonný zástupce žáka si může zvolit i jinou než spádovou školu (mapka spádové oblasti je na našem webu)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O přestupu žáka rozhoduje na základě žádosti zákonného zástupce ředitel školy, do které se žák hlásí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Pokud důvodem pro přestup žáka je změna spádové školy (např. stěhování, nově stanovené spádové oblasti), je ředitel nové spádové školy povinen tohoto žáka přijmout. V ostatních případech rozhoduje ředitel o přijetí žáka na základě kapacitních možností školy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Vzor žádosti o přestup do ZŠ Vísky je na webových stránkách školy a lze ji podat vedení školy kdykoliv. Pokud jsou veškeré dokumenty v pořádku, lze přestup vyřídit během jednoho dne. Co s sebou? Vyplněnou přihlášku, občanský průkaz zákonného zástupce, průkaz zdravotního pojištěnce (žáka), žákovskou knížku či poslední vysvědčení žáka, u cizinců doklad o povolení k pobytu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Na webových stránkách jsou veškeré další informace. Měl by Vás zajímat především školním vzdělávacím programu, ten má každá škola jiný – tj. žák může mít různé předměty či jinak řazené učivo, to samozřejmě při přestupu klade na žáka i rodiče velké nároky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Odhlášení žáka z původní školy doporučujeme provést písemně s uvedením data změny a adresy nové školy. Základní školy si po přestupu sami předají další potřebné inform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Vískách dne 17. 8. 2015</w:t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naskola-visky.cz/" TargetMode="External"/><Relationship Id="rId3" Type="http://schemas.openxmlformats.org/officeDocument/2006/relationships/hyperlink" Target="mailto:skola.vis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7:00Z</dcterms:created>
  <dc:creator>Monika</dc:creator>
  <dc:description/>
  <cp:keywords/>
  <dc:language>en-US</dc:language>
  <cp:lastModifiedBy>Dasa Zouharova</cp:lastModifiedBy>
  <dcterms:modified xsi:type="dcterms:W3CDTF">2017-09-19T19:37:00Z</dcterms:modified>
  <cp:revision>2</cp:revision>
  <dc:subject/>
  <dc:title/>
</cp:coreProperties>
</file>